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我在这里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仙踪林里，有一个神秘的公司——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。它不仅是一个名字，更是一种生活态度，一种追求自由与梦想的方式。在这里，每个人都像是在寻找自己的小确幸，就像我一样。</w:t>
      </w:r>
      <w:r>
        <w:rPr>
          <w:sz w:val="32"/>
          <w:szCs w:val="32"/>
        </w:rPr>
        <w:t>&lt;/p&gt;&lt;p&gt;&lt;img src="/static-img/H85tWBDnWbwUAISQ7zkWjpTFrrtEfebh5QaFkU46NSPVrpScnB7mBoxUYgNHcsEo.png"&gt;&lt;/p&gt;&lt;p&gt;</w:t>
      </w:r>
      <w:r>
        <w:rPr>
          <w:sz w:val="32"/>
          <w:szCs w:val="32"/>
        </w:rPr>
        <w:t>我记得那天，我刚进门就被眼前的景象惊呆了。四周都是绿树成荫，空气中弥漫着一股淡淡的花香。我心中突然涌起了一股强烈的情感，那是对于自由和美好生活的向往。我知道，这里就是我要找的地方。</w:t>
      </w:r>
      <w:r>
        <w:rPr>
          <w:sz w:val="32"/>
          <w:szCs w:val="32"/>
        </w:rPr>
        <w:t>&lt;/p&gt;&lt;p&gt;Xzlcompany limited</w:t>
      </w:r>
      <w:r>
        <w:rPr>
          <w:sz w:val="32"/>
          <w:szCs w:val="32"/>
        </w:rPr>
        <w:t>不是一个普通的公司，它更像是仙踪林里的一个社区，聚集了一群志同道合的人们，我们都在这里追逐我们的梦想，无论是写作、绘画还是编程，每个人都有自己的一片天地。</w:t>
      </w:r>
      <w:r>
        <w:rPr>
          <w:sz w:val="32"/>
          <w:szCs w:val="32"/>
        </w:rPr>
        <w:t>&lt;/p&gt;&lt;p&gt;&lt;img src="/static-img/mSJMY9hu-40wTS6kKk2WUpTFrrtEfebh5QaFkU46NSMWE5yhNmit8nwatfbiHLlrmTEEbpADWSB0kF7Oxw6BayU4ukGol7IuB8Y1JDAj5ykIpIMcsBIZ3TEwSntl1bcHOS23JH2Pf6b3wWzaP4EA9i6_F2j9IJWRZ3SUTyn9Z4w.jpeg"&gt;&lt;/p&gt;&lt;p&gt;</w:t>
      </w:r>
      <w:r>
        <w:rPr>
          <w:sz w:val="32"/>
          <w:szCs w:val="32"/>
        </w:rPr>
        <w:t>每当清晨，我都会坐在窗边，看着外面渐渐亮起来的小路。这条路总是那么宁静，但同时也充满了未知。你不知道会遇到什么样的灵感，你不知道下一刻会发生什么样的奇迹。但这正是我喜欢的地方，因为这里没有固定的规则，只有不断探索和创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确幸之地，我学会了如何去爱我的工作，不再把它看作是一份付款而已，而是一个可以让我释放自我，实现个人的价值的事业。每一次尝试，每一次失败，都让我变得更加坚韧，也更加接近那个完美无缺的自己。</w:t>
      </w:r>
      <w:r>
        <w:rPr>
          <w:sz w:val="32"/>
          <w:szCs w:val="32"/>
        </w:rPr>
        <w:t>&lt;/p&gt;&lt;p&gt;&lt;img src="/static-img/OigIWqimpAYxCA-Fr3-VO5TFrrtEfebh5QaFkU46NSMWE5yhNmit8nwatfbiHLlrmTEEbpADWSB0kF7Oxw6BayU4ukGol7IuB8Y1JDAj5ykIpIMcsBIZ3TEwSntl1bcHOS23JH2Pf6b3wWzaP4EA9i6_F2j9IJWRZ3SUTyn9Z4w.pn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是我的港湾，是我的家园。在这里，没有人会因为你的职业选择而判断你，没有人会因为你的过去而限制你的未来。你可以从零开始，你可以从头创造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寻觅那个能让你心跳加速的地方，那么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可能就是你最好的选择。不管你现在是什么样子，只要你愿意，在这里，你一定能够找到属于自己的那份小确幸。而且，当有一天，你回头望时，你将明白，这一切都是为了让我们成为更好的自己，为的是让我们的生命更加精彩。</w:t>
      </w:r>
      <w:r>
        <w:rPr>
          <w:sz w:val="32"/>
          <w:szCs w:val="32"/>
        </w:rPr>
        <w:t>&lt;/p&gt;&lt;p&gt;&lt;img src="/static-img/hts-NS67EJK84f54mVViYZTFrrtEfebh5QaFkU46NSMWE5yhNmit8nwatfbiHLlrmTEEbpADWSB0kF7Oxw6BayU4ukGol7IuB8Y1JDAj5ykIpIMcsBIZ3TEwSntl1bcHOS23JH2Pf6b3wWzaP4EA9i6_F2j9IJWRZ3SUTyn9Z4w.jpeg"&gt;&lt;/p&gt;&lt;p&gt;&lt;a href = "/doc/556990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这里找到了我的小确幸</w:t>
      </w:r>
      <w:r>
        <w:rPr>
          <w:sz w:val="32"/>
          <w:szCs w:val="32"/>
        </w:rPr>
        <w:t>.doc" rel="alternate" download="556990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这里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